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635-6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2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медова Эльбруса Мамед огл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едов Э.М. 12 января 2024 года в 00:01 часов, находясь по адресу: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586231026000579 по делу об административном правонарушении от 26.10.2023 года, вступившим в законную силу 12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амедов Э.М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едов Э.М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амедовым Э.М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7713 от 04.03.2024 года, согласно которому Мамедов Э.М. не оплатил в установленный законом срок штраф по постановлению 18810586231026000579 по делу об административном правонарушении от 2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26000579 по делу об административном правонарушении от 26.10.2023 года, которым Мамедову Э.М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586231026000579 по делу об административном правонарушении от 26.10.2023 года, оплачен 31.01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амедова Э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амедова Эльбруса Маме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022420140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